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31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8"/>
        <w:gridCol w:w="3435"/>
        <w:gridCol w:w="336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gital Design &amp; Media Production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3rd</w:t>
            </w:r>
            <w:r>
              <w:rPr>
                <w:rFonts w:cs="Comic Sans MS" w:ascii="Comic Sans MS" w:hAnsi="Comic Sans MS"/>
                <w:sz w:val="22"/>
                <w:szCs w:val="22"/>
              </w:rPr>
              <w:t>__ Six Week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  <w:bookmarkStart w:id="0" w:name="_GoBack_Copy_1"/>
            <w:bookmarkEnd w:id="0"/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 days of Christmas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using photography and video into movi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ABCDEF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ABCDEF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ABCD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 days of Christma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using photography and video into movi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ABCDEF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ABCDEF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ABCD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days of Christmas Presentation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using photography and video into movi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ABCDEF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ABCDEF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ABCD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dio/ Video Projec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 &amp; Evaluate Project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3456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gration Skill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lop and Interactive medium to display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eate Individual portfolio and medium to display it.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gration Skill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uild Individual portfolio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f33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83b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98</Words>
  <Characters>563</Characters>
  <CharactersWithSpaces>0</CharactersWithSpaces>
  <Paragraphs>0</Paragraphs>
  <Company>Gilmer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44:00Z</dcterms:created>
  <dc:creator>wisep</dc:creator>
  <dc:description/>
  <dc:language>en-US</dc:language>
  <cp:lastModifiedBy>Debra Holder</cp:lastModifiedBy>
  <cp:lastPrinted>2013-04-22T16:53:00Z</cp:lastPrinted>
  <dcterms:modified xsi:type="dcterms:W3CDTF">2013-07-31T21:44:00Z</dcterms:modified>
  <cp:revision>2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